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EU directive empowers businesses to recoup debt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b/>
          <w:sz w:val="20"/>
        </w:rPr>
        <w:t>Businesses will be able to charge interest on credit thanks to an EU directive that will come in force once Malta becomes a EU member. According to the directive, stock will still be owned by the provider until payment is effected. The administrator of the Malta Association of Credit Management, Josef Busuttil, highlights the advantages and implications of the EU Late Payment Directive 2000/35/EC. By Christopher Sultana</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What does this (directive) regulate and what are the terms and conditions that will affect business operating in Malta?</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A year ago, on 8 August 2002, the EU Directive 2000/35/EC came into force, and by that date all the member States had to implement this directive. The basic purpose of this directive is to resist late payment in commercial transactions within the EU market, particularly addressing the precarious situation that the SMEs find themselves in when they experience late payment.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A leaflet on late payment published by the Directorate-General for Enterprise of the European Commission revealed that in Europe one out of four insolvencies is due to late payment resulting in a loss of 450,000 jobs each year. The payment delays in commercial transactions across the EU are quantified at e90bn a year (around Lm39bn per year) and they account for e10.8bn in terms of lost interest. Additionally, outstanding debts worth of e23.6bn are lost every year through insolvencies caused by late payment.</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What does this EU directive regulate and will it be introduced in Malta?</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This directive covers all commercial transactions, whether in the private or the public sector, and although this directive does not harmonise the payment period across the member States, it defines a fixed reference period of 30 days commencing from the date of receipt of the invoice or from the date of receipt of the goods.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It also imposes a penalty interest, starting automatically in the event of payment delay at an interest rate of seven per cent above the set European Central Bank rate. For members outside the euro zone, a rate equivalent to that of the ECB is fixed by their own Central Banks.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This penalty interest rate serves as a deterrent to discourage enterprises from paying each other late, since it would be more expensive to delay payment than to use one’s banking facilitie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In accordance to this directive, members States must ensure that an enforceable title (court order or judgement) for unchallenged claims be obtained within 90 days from when the legal proceedings are instituted in court. This helps to speed up the payment recovery.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The same directive allows the seller to retain title of goods until payment is completed, however this should be explicitly agreed between parties before delivery.</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Additionally, the directive addresses the compensation for all the costs associated with the recovery of the debt. In fact, all recovery costs may be included in the payment, unless the debtor is not responsible for the delay.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On 1 May 2004, Malta will have to adopt this directive as it is compulsory for all the member States, and each member State has to implement it as strictly as possible and little or no room for interpretation is allowed.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Therefore, The Provisions Regarding Late Payment in Commercial Transactions found in the Business Promotions Act of the Laws of Malta (Chapter 325, Part VII) will have to be amended accordingly.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What are the differences between the present Maltese legislation and the new EU directive?</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The stark amendments that have to be made to the present Maltese legislation are various. The directive will be applicable to all business transactions irrespective of the size, and the commercial sector, including transactions with the government and local government.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If the date or period for payment is not fixed in the contract of sale between the two parties, interest shall become payable automatically without the necessity of a reminder 30 days following the date of receipt by the debtor of the invoice, or 30 days after the date of receipt of the goods or service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The Penalty Interest Rate should now be amended to read at seven per cent above the Central Bank rate and creditors will be allowed to retain title of goods until payment is completed in full. Trade creditors will be allowed to claim reasonable debt recovery cost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An enforceable title (court order or judgement) for unchallenged claims would be obtained within 90 days from when the legal proceedings are instituted in court.</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How will trade creditors benefit from this directive and what are the disadvantages for debtor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By the implementation of this directive, the interests of the Maltese trade creditors will be protected against any fraudulent debtors. However, the trade suppliers should be aware of the benefits that this directive provides, and they should apply its provisions when selling to their customers on credit.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Suppliers selling in the EU market also benefit from this directive since all the member States had to implement it, thus no different legislation exists in the EU market.</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Honest debtors should not be affected by this Directive, and neither should it affect the business relationship between the trade creditors and their debtors provided that the debtors honour their commitments on time and as agreed between the parties concerned. If the parties lack a credit agreement, the provisions of the directive would then apply.</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Will Malta have an option not to adopt this EU law once the country becomes an EU member?</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No transitional periods or derogations were requested by Malta during negotiations. Therefore, the Maltese government has to adopt this directive to its full ability by 1 May 2004. However, in transposing this directive, member States may exclude debts that are subject to insolvency proceedings instituted against the debtor, contracts that have been concluded prior to 8 August 2002 and claims for interest of less than e5.</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Are businesses informed and aware of the implications of this new Act (directive) that will come into force in less than a year’s time?</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MACM organises credit group meetings for its members on a regular basis, whereby issues of interest to the members, such as the EU Directive 2000/35/EC, are discussed between the peer group members. MACM members will also be made aware and informed of any legislative changes pertaining to credit management by means of circulars issued from time to time by the secretariat of MACM.</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What is the MACM position on this Act (directive)?</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Since the establishment of MACM, the legal and enforcement sub-committee of the MACM has been actively working on various parts of the legislation. Various meetings were held with politicians from both sides of the Maltese political sphere and with other professional bodies promoting legislation and enforcement, issues which in our opinion Malta needs to address.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This directive was not an exception. It was brought up during several meetings and discussions held by MACM, and the association was always in favour of Malta amending the Provisions Regarding Late Payment In Commercial Transactions found in the Business Promotion Act to protect the interests of the Maltese trade creditors irrespective of the size and the sectors of the businesses concerned.</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How serious is the late payment problem in Malta?</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Credit problems do not exist only in Malta. However, late payment and dishonouring of credit terms in commercial transactions are considered to be the main problems facing the Maltese business community.</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Some companies, across all sectors of the Maltese economy, are facing liquidity problems, which are evidently seen and remarked in their audited accounts. We also see a great deal of bartering going on, with building developers exchanging property as payment to sub-contractor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Another issue is the large number of dishonoured cheques, and it is evident that this negotiable instrument has lost a lot of its value as a payment tool. The lack of adequate action taken against defaulters in this area either by the banks or the authorities reinforces the defaulters’ actions.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Some other companies also complain that as a result of late payment, they are unable to restructure appropriately in order to face the new challenges and opportunities of today’s market demands. Credit problems exist in all sectors of the economy. The wide variety of commercial sectors that our members come from, provide us with considerable evidence of this. In my opinion, there are five principal factors that contribute to a liquidity problem in the local market. These are:</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 </w:t>
      </w:r>
      <w:r>
        <w:rPr>
          <w:rFonts w:ascii="Tahoma" w:hAnsi="Tahoma"/>
          <w:sz w:val="20"/>
        </w:rPr>
        <w:t>Under-capitalisation of businesses which consequently rely on their banks’ and trade creditors’ capital to pull them through. A lot of shell companies with Lm500 authorised share capital and Lm100 paid capital try to hide behind the limited liability cover that such a company offer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 </w:t>
      </w:r>
      <w:r>
        <w:rPr>
          <w:rFonts w:ascii="Tahoma" w:hAnsi="Tahoma"/>
          <w:sz w:val="20"/>
        </w:rPr>
        <w:t>Poorly managed businesses, where in some cases inefficiency and/or fraud may be the primary causes of distress. This is often a result of a gross lack of basic management, accounting or business training. The owner also sometimes does not manage to separate his personal interests from those of the busines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 </w:t>
      </w:r>
      <w:r>
        <w:rPr>
          <w:rFonts w:ascii="Tahoma" w:hAnsi="Tahoma"/>
          <w:sz w:val="20"/>
        </w:rPr>
        <w:t>Overtrading, occurring when the business’s turnover increases faster than its cash profits, so that eventually it becomes unable to obtain the extra capital required to finance the expansion, thus having huge cash flow problem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 </w:t>
      </w:r>
      <w:r>
        <w:rPr>
          <w:rFonts w:ascii="Tahoma" w:hAnsi="Tahoma"/>
          <w:sz w:val="20"/>
        </w:rPr>
        <w:t xml:space="preserve">Intense competition, leading to unsustainable price wars through a gross misunderstanding of the company’s cost base which affects the profits of any business in the long term.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 </w:t>
      </w:r>
      <w:r>
        <w:rPr>
          <w:rFonts w:ascii="Tahoma" w:hAnsi="Tahoma"/>
          <w:sz w:val="20"/>
        </w:rPr>
        <w:t>Government is mopping up liquidity from the economy as its attempts to maximise efficiency in timely collection of taxes and other charges. It is quite obvious that these measures are hampering companies’ liquidity and adversely affecting consumer expenditure.</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What is the MACM doing to ensure that its members are informed about this new directive?</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As I said earlier on, MACM regularly organises industry credit group meetings and seminars for its members. These meetings are very effective communication tools. Issues, such as the new changes brought in by this directive, will be discussed at these meetings. Members will also be informed by other means as deemed appropriate.</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Since Malta is a small country, do you think that Maltese businesses will stop doing business with bad debtors?</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Trade creditors are becoming more aware of the risks associated with trade credit, and they are trying to find ways and means to minimise these risks. MACM offers various tools and services to its members to help them analyse the creditworthiness of their debtors or their credit applicants. However, every business or trader has its own business objectives and credit management policies, and the definition of “credit risk” varies from one business to another.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The competition element also plays a role in this context!</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How can this problem of late payments be solved?</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Although legislation and enforcement are important, education and a culture change in how we do business are also needed to improve the present situation of late business payments in Malta. </w:t>
      </w:r>
    </w:p>
    <w:p>
      <w:pPr>
        <w:pStyle w:val="Normal"/>
        <w:bidi w:val="0"/>
        <w:ind w:left="0" w:right="0" w:hanging="0"/>
        <w:jc w:val="both"/>
        <w:rPr>
          <w:rFonts w:ascii="Tahoma" w:hAnsi="Tahoma"/>
          <w:sz w:val="20"/>
        </w:rPr>
      </w:pPr>
      <w:r>
        <w:rPr>
          <w:rFonts w:ascii="Tahoma" w:hAnsi="Tahoma"/>
          <w:sz w:val="20"/>
        </w:rPr>
      </w:r>
    </w:p>
    <w:p>
      <w:pPr>
        <w:pStyle w:val="TextBody"/>
        <w:bidi w:val="0"/>
        <w:ind w:left="0" w:right="0" w:hanging="0"/>
        <w:rPr/>
      </w:pPr>
      <w:r>
        <w:rPr/>
        <w:t xml:space="preserve">A comparison of the average payment periods in other European countries reveals some interesting facts. The payment period in the Scandinavian countries is an average of 32 calendar days, whereas in southern Europe 78 days are the average, with Greece’s average payment period reaching 94 days. </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The scenario in Malta is identical to that in Greece. Besides cultural differences, the main cause of longer payment delays in the south of Europe is attributed to the practice of concluding trade agreements by word of mouth and with no formality, as is the case here in Malta.</w:t>
      </w:r>
    </w:p>
    <w:p>
      <w:pPr>
        <w:pStyle w:val="Normal"/>
        <w:bidi w:val="0"/>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sz w:val="20"/>
        </w:rPr>
        <w:t xml:space="preserve"> </w:t>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1</Words>
  <Characters>11978</Characters>
  <CharactersWithSpaces>9754</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19:00Z</dcterms:created>
  <dc:creator>n/a</dc:creator>
  <dc:description/>
  <dc:language>en-US</dc:language>
  <cp:lastModifiedBy/>
  <dcterms:modified xsi:type="dcterms:W3CDTF">2003-07-31T09:39:00Z</dcterms:modified>
  <cp:revision>2</cp:revision>
  <dc:subject/>
  <dc:title>EU directive empowers businesses to recoup deb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